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9"/>
        <w:gridCol w:w="1672"/>
        <w:gridCol w:w="2726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Форма про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    </w:t>
            </w:r>
            <w:r>
              <w:rPr/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.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тор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зя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е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4.00-14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одно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ятни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б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родно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br/>
        <w:t>Расписание уроков ДО в 3  классе. Учитель: Гаджие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0:00Z</dcterms:created>
  <dc:creator>ADmin</dc:creator>
  <dc:description/>
  <cp:keywords/>
  <dc:language>en-US</dc:language>
  <cp:lastModifiedBy>b</cp:lastModifiedBy>
  <dcterms:modified xsi:type="dcterms:W3CDTF">2020-04-10T18:44:00Z</dcterms:modified>
  <cp:revision>25</cp:revision>
  <dc:subject/>
  <dc:title/>
</cp:coreProperties>
</file>