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608965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ятельности в сети Интернет;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ершенствование информированности граждан о качеств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разовательных услуг в ОУ;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презентация достижений обучающихся и педагогического коллектива, особенностей, истории развития, реализуемых образовательных программ общеобразовательного учреждения;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создание условий для взаимодействия участников образовательных отношений, социальных партнеров ОУ;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осуществление обмена педагогическим опытом;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center"/>
        <w:rPr/>
      </w:pPr>
      <w:r>
        <w:rPr>
          <w:rStyle w:val="StrongEmphasis"/>
          <w:color w:val="000000"/>
          <w:shd w:fill="FFFFFF" w:val="clear"/>
        </w:rPr>
        <w:t>3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</w:rPr>
        <w:t>Требования к размещению и обновлению, порядок размещения и обновления информации на сайте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3.1 Информационное наполнение и обработку полученной информации для ее дальнейшего размещения на сайте осуществляет администратор сай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Normal"/>
        <w:jc w:val="both"/>
        <w:rPr/>
      </w:pPr>
      <w:r>
        <w:rPr/>
        <w:t xml:space="preserve">3.3 Заместитель руководителя школы,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(сбор и первичная обработка информации). По каждому разделу Сайта (информационно-ресурсному компоненту) могут быть определены ответственные за подборку и предоставление соответствующей информации. </w:t>
      </w:r>
    </w:p>
    <w:p>
      <w:pPr>
        <w:pStyle w:val="Style15"/>
        <w:spacing w:before="30" w:after="30"/>
        <w:jc w:val="both"/>
        <w:rPr/>
      </w:pPr>
      <w:r>
        <w:rPr/>
        <w:t xml:space="preserve">3.4.  К исполнению работ по предоставлению информации могут быть привлечены все участники учебно-воспитательного процесс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щеобразовательное учреждение обновляет сведения, указанные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>.2 настоящего Положения, не позднее 10 рабочих дней после их изменени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6. Пользователю сайта предоставляется наглядная информация о структуре сайта, включающая в себя ссылку на официальный сайт Министерства образования и науки Российской Федерации в сети "Интернет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Информация, указанная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.2. настоящего Положения, размещается на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9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ологическую поддержку функционирования официального сай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уществляет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дминистратор школьного сайта,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значаемы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казом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о О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у от копирования авторских материа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Style15"/>
        <w:spacing w:before="30" w:after="30"/>
        <w:rPr/>
      </w:pPr>
      <w:r>
        <w:rPr>
          <w:color w:val="000000"/>
          <w:shd w:fill="FFFFFF" w:val="clear"/>
        </w:rPr>
        <w:t>3.1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онные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сурсы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ятельности ОУ могу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мещаться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личных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информационных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дел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фициального сайта.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>3.1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репление информационных разделов (подразделов) официаль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ай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и сроки обновл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и по указанным разделам (подразделам) сайта регулируются ежегодн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чале учебного года приказом руководите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.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>3.14. Информация на официальном сайте ОУ должна обновляться (созд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вы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онны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кументов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текстов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аница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айта,  возмож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здание новых страниц сайта, внесение дополнений или изменений в документы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тексты на существующие страницы, удаление документов - текстов) не реже двух раз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месяц.</w:t>
      </w:r>
      <w:r>
        <w:rPr/>
        <w:t xml:space="preserve"> Раздел «Новости» пополняется (по возможности) не реже одного раза в неделю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center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4.Ответственность за достоверность информации и своевременност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азмещения ее на официальном сайте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4.1. Ответственность за содержание и достоверность информации, размещен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официальном с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оставленно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ответствии с настоящим положением, возлагается на администратора сайта и директора общеобразовательного учреждения.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.2. Ответственность за своевременность размещения на официальном с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тупивше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и,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оставленно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ответствии с настоящим положением, возлагается на администратора сайта.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4.3. В случае недостоверности информации, размещенной на сайте, </w:t>
      </w:r>
      <w:r>
        <w:rPr>
          <w:shd w:fill="FFFFFF" w:val="clear"/>
        </w:rPr>
        <w:t>ответственность несут все участники образовательных отношени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4. Директор общеобразовательного учреждения не несёт ответственности за перебои в режиме работы сайта в сети Интернет в случаях от него независящих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 Порядок утверждения и внесения изменений в положение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hd w:fill="FFFFFF" w:val="clear"/>
        </w:rPr>
        <w:t>5.1 Настоящее положение рассматривается на заседании педсовета и утверждается приказом директо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КОУ «Гисикская ООШ »</w:t>
      </w:r>
    </w:p>
    <w:p>
      <w:pPr>
        <w:pStyle w:val="Normal"/>
        <w:widowControl w:val="false"/>
        <w:ind w:right="-1" w:hanging="0"/>
        <w:jc w:val="both"/>
        <w:rPr/>
      </w:pPr>
      <w:r>
        <w:rPr/>
        <w:t>5.2.Положение может действовать до принятия нового.</w:t>
      </w:r>
    </w:p>
    <w:p>
      <w:pPr>
        <w:pStyle w:val="Normal"/>
        <w:widowControl w:val="false"/>
        <w:ind w:right="-1" w:hanging="0"/>
        <w:jc w:val="both"/>
        <w:rPr/>
      </w:pPr>
      <w:r>
        <w:rPr/>
        <w:t>5.3. В настоящее Положение могут быть внесены изменения и (или)</w:t>
      </w:r>
      <w:r>
        <w:rPr>
          <w:b/>
        </w:rPr>
        <w:t xml:space="preserve"> </w:t>
      </w:r>
      <w:r>
        <w:rPr/>
        <w:t>дополнения.</w:t>
      </w:r>
    </w:p>
    <w:p>
      <w:pPr>
        <w:pStyle w:val="Normal"/>
        <w:widowControl w:val="false"/>
        <w:ind w:right="-1" w:hanging="0"/>
        <w:jc w:val="both"/>
        <w:rPr/>
      </w:pPr>
      <w:r>
        <w:rPr/>
        <w:t>5.4. Инициатива внесения изменений и (или)</w:t>
      </w:r>
      <w:r>
        <w:rPr>
          <w:b/>
        </w:rPr>
        <w:t xml:space="preserve"> </w:t>
      </w:r>
      <w:r>
        <w:rPr/>
        <w:t xml:space="preserve"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У 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5.5.Внесенные изменения утверждаются приказом руководителя ОУ и вступают в силу в соответствии с приказом. 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5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50"/>
      <w:szCs w:val="50"/>
      <w:shd w:fill="FFFFFF" w:val="clear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7">
    <w:name w:val="Основной текст (7)_"/>
    <w:qFormat/>
    <w:rPr>
      <w:b/>
      <w:bCs/>
      <w:sz w:val="50"/>
      <w:szCs w:val="50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50"/>
      <w:szCs w:val="5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50"/>
      <w:szCs w:val="5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38"/>
      <w:jc w:val="center"/>
    </w:pPr>
    <w:rPr>
      <w:b/>
      <w:bCs/>
      <w:sz w:val="50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2:00Z</dcterms:created>
  <dc:creator>USER</dc:creator>
  <dc:description/>
  <cp:keywords/>
  <dc:language>en-US</dc:language>
  <cp:lastModifiedBy>b</cp:lastModifiedBy>
  <cp:lastPrinted>2019-04-16T14:44:00Z</cp:lastPrinted>
  <dcterms:modified xsi:type="dcterms:W3CDTF">2019-04-16T18:31:00Z</dcterms:modified>
  <cp:revision>10</cp:revision>
  <dc:subject/>
  <dc:title>Рассмотрено  на заседании                                              Утверждаю</dc:title>
</cp:coreProperties>
</file>